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bation Officer’s Professional</w:t>
        <w:br/>
        <w:t>Association of Indiana (POPAI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Founder's Award Nomination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“Founder’s Award” is a way of recognizing individuals who have significantly contributed to the field of probation in general and specifically to the POPAI organization. The recipient need not be a Probation Officer or POPAI member. The selected person however, shall be characterized by his/her commitment of influence and promotion of professionalism to Indiana prob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type or print legibly with black in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or: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/Department: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ee: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/Department/Organization:___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You must attach a written summary of your support for your nomination. Attach any additional letters of support of your nomination. </w:t>
      </w:r>
    </w:p>
    <w:p>
      <w:pPr>
        <w:pStyle w:val="Normal"/>
        <w:rPr/>
      </w:pPr>
      <w:r>
        <w:rPr>
          <w:rFonts w:eastAsia="SimSun;宋体" w:cs="Arial" w:ascii="Arial" w:hAnsi="Arial"/>
          <w:color w:val="auto"/>
          <w:sz w:val="24"/>
          <w:szCs w:val="24"/>
          <w:lang w:val="en-US" w:eastAsia="zh-CN" w:bidi="ar-SA"/>
        </w:rPr>
        <w:t>DEADLINE:  Nomination form and supporting documentation must be received by Monday August 1, 2022 at 5 PM ES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send nomination forms and support letters </w:t>
      </w:r>
      <w:r>
        <w:rPr>
          <w:rFonts w:cs="Arial" w:ascii="Arial" w:hAnsi="Arial"/>
        </w:rPr>
        <w:t>via email or U.S. mail to: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 Schuster</w:t>
        <w:br/>
        <w:t>LaPorte County Adult Probation</w:t>
        <w:br/>
        <w:t>809 State Street, Suite 101</w:t>
        <w:br/>
        <w:t>LaPorte, IN 46350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chuster@laporteco.in.gov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, contact Bob at 219-326-6808 ext. 2511 or your POPAI District Representati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9:00Z</dcterms:created>
  <dc:creator>Don Travis</dc:creator>
  <dc:description/>
  <dc:language>en-US</dc:language>
  <cp:lastModifiedBy/>
  <cp:lastPrinted>1995-11-21T17:41:00Z</cp:lastPrinted>
  <dcterms:modified xsi:type="dcterms:W3CDTF">2022-07-08T20:05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